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17" w:leader="none"/>
        </w:tabs>
        <w:spacing w:before="53" w:after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5117" w:leader="none"/>
        </w:tabs>
        <w:spacing w:before="53" w:after="0"/>
        <w:ind w:left="52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Тогульского района </w:t>
      </w:r>
    </w:p>
    <w:p>
      <w:pPr>
        <w:pStyle w:val="Normal"/>
        <w:shd w:fill="FFFFFF" w:val="clear"/>
        <w:tabs>
          <w:tab w:val="clear" w:pos="708"/>
          <w:tab w:val="left" w:pos="5117" w:leader="none"/>
        </w:tabs>
        <w:spacing w:before="53" w:after="0"/>
        <w:ind w:left="5220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05.05.2022</w:t>
      </w:r>
      <w:r>
        <w:rPr>
          <w:color w:val="000000"/>
          <w:spacing w:val="-5"/>
          <w:sz w:val="24"/>
          <w:szCs w:val="24"/>
        </w:rPr>
        <w:t xml:space="preserve"> № 170</w:t>
      </w:r>
    </w:p>
    <w:p>
      <w:pPr>
        <w:pStyle w:val="Normal"/>
        <w:autoSpaceDE w:val="false"/>
        <w:ind w:left="5670" w:hanging="0"/>
        <w:jc w:val="center"/>
        <w:rPr>
          <w:rFonts w:cs="Calibri"/>
          <w:color w:val="000000"/>
          <w:spacing w:val="-5"/>
          <w:sz w:val="24"/>
          <w:szCs w:val="24"/>
        </w:rPr>
      </w:pPr>
      <w:r>
        <w:rPr>
          <w:rFonts w:cs="Calibri"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РЕЕСТР МУНИЦИПАЛЬНЫХ УСЛУГ МУНИЦИПАЛЬНОГО ОБРАЗОВАНИЯ</w:t>
      </w:r>
    </w:p>
    <w:p>
      <w:pPr>
        <w:pStyle w:val="Normal"/>
        <w:ind w:firstLine="72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ТОГУЛЬСКИЙ РАЙОН АЛТАЙСКОГО КРАЯ</w:t>
      </w:r>
    </w:p>
    <w:p>
      <w:pPr>
        <w:pStyle w:val="Normal"/>
        <w:ind w:firstLine="72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"/>
        <w:gridCol w:w="3118"/>
        <w:gridCol w:w="2126"/>
        <w:gridCol w:w="4111"/>
        <w:gridCol w:w="1559"/>
        <w:gridCol w:w="1276"/>
        <w:gridCol w:w="1701"/>
      </w:tblGrid>
      <w:tr>
        <w:trPr>
          <w:trHeight w:val="1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№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п/п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уктурное подразделение Администрации,</w:t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ое за организацию </w:t>
              <w:br/>
              <w:t>предоставления</w:t>
              <w:br/>
              <w:t xml:space="preserve">муниципальной </w:t>
              <w:br/>
              <w:t>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ый правовой акт закрепляющий предоставле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олучатель </w:t>
              <w:br/>
              <w:t xml:space="preserve">муниципаль- </w:t>
              <w:br/>
              <w:t>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ость получения услуги в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ость или невозможность получить услугу посредством Единого портала государственных и муниципальных услуг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</w:t>
            </w:r>
            <w:r>
              <w:rPr>
                <w:sz w:val="21"/>
                <w:szCs w:val="21"/>
              </w:rPr>
              <w:t>нформационное обеспечение граждан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1"/>
                <w:szCs w:val="21"/>
              </w:rPr>
              <w:t>Архивный отдел Администрации Тогуль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№ 256 от 18.09.2018 «Об утверждении Административного регламента по предоставлению архивным отделом Администрации Тогульского района Алтайского края муниципальной услуги</w:t>
            </w:r>
            <w:r>
              <w:rPr>
                <w:color w:val="000000"/>
                <w:sz w:val="21"/>
                <w:szCs w:val="21"/>
              </w:rPr>
              <w:t xml:space="preserve"> «И</w:t>
            </w:r>
            <w:r>
              <w:rPr>
                <w:sz w:val="21"/>
                <w:szCs w:val="21"/>
              </w:rPr>
              <w:t>нформационное обеспечение граждан и юридических лиц на основе документов Архивного фонда Российской Федерации и других архивных докуме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возмож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1"/>
                <w:szCs w:val="21"/>
              </w:rPr>
              <w:t>Архивный отдел Администрации Тогуль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№ 257 от 18.09.2018 «Об утверждении Административного регламента по предоставлению архивным отделом Администрации Тогульского района муниципальной услуги</w:t>
            </w:r>
            <w:r>
              <w:rPr>
                <w:color w:val="000000"/>
                <w:sz w:val="21"/>
                <w:szCs w:val="21"/>
              </w:rPr>
              <w:t xml:space="preserve"> «</w:t>
            </w:r>
            <w:r>
              <w:rPr>
                <w:sz w:val="21"/>
                <w:szCs w:val="21"/>
              </w:rPr>
              <w:t>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1"/>
                <w:szCs w:val="21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нет</w:t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дача разрешений на строитель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1"/>
                <w:szCs w:val="21"/>
              </w:rPr>
              <w:t>Отдел архитектуры и строительства Администрации Тогуль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тановление № 25 от 25.01.2022 «Об утверждении административного регламента предоставления государственной (муниципальной)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» на территории Тогульского района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возмож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возможно</w:t>
            </w:r>
          </w:p>
        </w:tc>
      </w:tr>
      <w:tr>
        <w:trPr>
          <w:trHeight w:val="1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ча разрешения на ввод объект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1"/>
                <w:szCs w:val="21"/>
              </w:rPr>
              <w:t>Отдел архитектуры и строительства Администрации Тогуль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№ 24 от 25.01.2022 «Об утверждении административного регламента предоставления государственной (муниципальной) услуги «Выдача разрешения на ввод объекта в эксплуатацию» на территории Тогульского района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возмож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возможно</w:t>
            </w:r>
          </w:p>
        </w:tc>
      </w:tr>
      <w:tr>
        <w:trPr>
          <w:trHeight w:val="1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дача градостроительного плана 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дел архитектуры и строительства Администрации Тогуль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№22 от 24.01.2022«Об утверждении административного  регламента предоставления государственной (муниципальной) услуги «Выдача градостроительного плана  земельного участ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о</w:t>
            </w:r>
          </w:p>
        </w:tc>
      </w:tr>
      <w:tr>
        <w:trPr>
          <w:trHeight w:val="1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дел архитектуры и строительства Администрации Тогуль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 от 17.10.2016 № 431 (в ред. от 25.01.18 № 21, в ред. от 18.09.2018 №255, в ред. от 30.12.2019 №442, в ред. от 31.01.2020 №35) «Об утверждении административного  регламента предоставления муниципальной 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дел архитектуры и строительства Администрации Тогуль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становление от 25.01.2022 №26  «Об утверждении административного  регламента предоставления государственной (муниципальной)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trHeight w:val="29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ие решения о разработке и утверждению документации по планировк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дел архитектуры и строительства Администрации Тогуль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района от 17.11.2017 № 336 (в ред. от 23.07.18 № 187, в ред. от 18.09.2018 №259) «Об утверждении административного  регламента предоставления муниципальной  услуги «Принятие решений о подготовке и утверждении документации по планировке территории (проектов планировки территории и проектов межевания террит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полномоченный орган местного самоуправления, физические и юридические лица, индивидуальные предприним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trHeight w:val="22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дел архитектуры и строительства Администрации Тогуль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тановление от 17.11.2017 № 338 «Об утверждении административного регламента по предоставлению муниципальной услуги «Выдача разрешения на перемещение отходов строительства, сноса зданий и сооружений, в том числе грун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trHeight w:val="19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дел архитектуры и строительства Администрации Тогуль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тановление от 18.09.2018 № 253  ( в ред. от 29.10.2019 №402)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Физические или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дача разрешения (ордера)  на производство земля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дел архитектуры и строительства Администрации Тогуль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остановление </w:t>
            </w:r>
          </w:p>
          <w:p>
            <w:pPr>
              <w:pStyle w:val="Normal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 18.12.2018 №38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б утверждении административного  регламента Администрации Тогульского района по предоставлению муниципальной  услуги «Предоставление разрешения на осуществление земляных раб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дел архитектуры и строительства Администрации Тогуль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 от 24.01.2022 №2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Об утверждении административного   регламента» по предоставлению муниципальной 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ыдача разрешения на установку и эксплуатацию рекламной конструкции на соответствующей территории и аннулирование такого разреш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дел архитектуры и строительства Администрации Тогуль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остановлени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  25.01.2022 №2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б утверждении  административного регламента по предоставлению государственной (муниципальной) услуги «Выдача разрешения на установку и эксплуатацию рекламной конструкции на соответствующей территории и аннулирование такого разрешения на территории муниципального образования Тогуль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о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Учет граждан, имеющих трех и более детей, желающих приобрести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емельные участк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Отдел архитектуры и строительства Администрации Тогульского района Алтайского края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остановление № 251 от 18.09.2018 . (в ред. от 05.06.2019 №265, от 08.10.2021 №326)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«Учет граждан, имеющих трех и более детей, желающих приобрести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емельные участки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Отдел архитектуры и строительства Администрации Тогульского района Алтайского края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№250 от 18.09.2018 (  ред. от 06.08.2019 №331, в ред. от 22.11.2019 №415, в ред. от 08.10.2021 №325) об утверждении административного регламента предоставления муниципальной услуги «Учет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Heading1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-63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о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ча уведомлений, необходимых для строительства и реконструкции индивидуального жилого дома и садов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Отдел архитектуры и строительства Администрации Тогульского района Алтайского края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Постановление от 24.01.2022 №18 «Об утверждении административного регламента предоставления государственной (муниципальной)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муниципального образования Тогульский района Алтайского кр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1"/>
              <w:spacing w:lineRule="exact" w:line="240"/>
              <w:ind w:right="-6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Отдел архитектуры и строительства Администрации Тогульского района Алтайского края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Постановление от 25.01.2022 № 29 «Об утверждении административного регламента предоставления государственной (муниципальной)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муниципального образования Тогульский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формации   о порядк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я жилищно- коммунальных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дел  ЖКХ Администрации Тогуль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284 от 19.09.201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ред. от 02.12.2013 №378) «Об утверждении  административного  Регламента                предоставления  муниципальной                        услуг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редоставление сведений об организациях, выдающих технические условия </w:t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PAGE \* ARABIC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подключения  объектов капитального строительства к сетям инженерно-техническ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дел  ЖКХ Администрации Тогуль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right="-63" w:hanging="0"/>
              <w:jc w:val="both"/>
              <w:rPr/>
            </w:pPr>
            <w:r>
              <w:rPr>
                <w:sz w:val="21"/>
                <w:szCs w:val="21"/>
              </w:rPr>
              <w:t>Постановление №368 от 25.08.2016 об утверждении административного регламент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я муниципальной услуги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дические и физические л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формации об объектах недвижимого имущества, находящихся в муниципальной собственности Тогульского района и предназначенных для сдачи в аре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дел по имуществу и земельным отношениям Главного управления по экономическому развитию и имущественным отношениям Администрации Тогуль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остановлени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 xml:space="preserve">297 от 31.10.2011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ред. от 23.05.2016 №159) «Об утверждении административного регламента предоставления муниципальной 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земельных участков, находящихся в муниципальной, или государственная собственность на которые не разграничена, без то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дел по имуществу и земельным отношениям Главного управления по экономическому развитию и имущественным отношениям Администрации Тогуль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№ 215 от 07.07.2015 в ред. №8 от 16.01.2019 «Об утверждении административного регламента предоставления муниципальной 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color w:val="212121"/>
                <w:spacing w:val="-2"/>
                <w:sz w:val="21"/>
                <w:szCs w:val="21"/>
              </w:rPr>
              <w:t xml:space="preserve">Предоставление информации, прием </w:t>
            </w:r>
            <w:r>
              <w:rPr>
                <w:color w:val="212121"/>
                <w:spacing w:val="-1"/>
                <w:sz w:val="21"/>
                <w:szCs w:val="21"/>
              </w:rPr>
              <w:t xml:space="preserve">документов органами опеки и попечительства от лиц, желающих установить опеку (попечительство) или патронаж над определенной категорией граждан </w:t>
            </w:r>
            <w:r>
              <w:rPr>
                <w:color w:val="212121"/>
                <w:spacing w:val="5"/>
                <w:sz w:val="21"/>
                <w:szCs w:val="21"/>
              </w:rPr>
              <w:t xml:space="preserve">(малолетние, несовершеннолетние, лица, признанные в установленном </w:t>
            </w:r>
            <w:r>
              <w:rPr>
                <w:color w:val="212121"/>
                <w:spacing w:val="-1"/>
                <w:sz w:val="21"/>
                <w:szCs w:val="21"/>
              </w:rPr>
              <w:t>законом порядке недееспособны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1"/>
                <w:szCs w:val="21"/>
              </w:rPr>
              <w:t>Комитет по образованию и делам молодежи Администрации Тогуль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остановлени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459 от 03.11.2016</w:t>
            </w:r>
          </w:p>
          <w:p>
            <w:pPr>
              <w:pStyle w:val="Normal"/>
              <w:jc w:val="both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«Об утверждении административного регламента  предоставления муниципальной 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1"/>
                <w:szCs w:val="21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Зачисление в образова</w:t>
              <w:softHyphen/>
              <w:t>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1"/>
                <w:szCs w:val="21"/>
              </w:rPr>
              <w:t>Комитет по образованию и делам молодежи Администрации Тогуль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остановлени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288 от 21.06.2019 ( в ред. от 25.11.2019 №421. В ред. от 15.02.2022 №65)«Об утверждении административного регламента « </w:t>
            </w:r>
            <w:r>
              <w:rPr>
                <w:bCs/>
                <w:color w:val="000000"/>
                <w:sz w:val="21"/>
                <w:szCs w:val="21"/>
              </w:rPr>
              <w:t>Зачисление в образова</w:t>
              <w:softHyphen/>
              <w:t>тельное учрежд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1"/>
                <w:szCs w:val="21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возможно</w:t>
            </w:r>
          </w:p>
        </w:tc>
      </w:tr>
      <w:tr>
        <w:trPr>
          <w:trHeight w:val="1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ем заявлений, постановка на учет и зачисление детей в образовательные учреждения Тогульского района, реализующие основную общеобразовательную программу дошкольного образования (детские сад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1"/>
                <w:szCs w:val="21"/>
              </w:rPr>
              <w:t>Комитет по образованию и делам молодежи Администрации Тогуль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 xml:space="preserve">156 от 22.05.2015 (в ред. от 23.11.2016 №492 . в ред.  от 22.05.2015 № 156, в ред. от 07.10.2019 №386, в ред. от 15.02.2022 №66)«Об утверждении административного регламента  предоставления муниципальной услуг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1"/>
                <w:szCs w:val="21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возможно</w:t>
            </w:r>
          </w:p>
        </w:tc>
      </w:tr>
      <w:tr>
        <w:trPr>
          <w:trHeight w:val="1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Тогуль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1"/>
                <w:szCs w:val="21"/>
              </w:rPr>
              <w:t>Комитет по образованию и делам молодежи Администрации Тогуль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остановлени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289 от 21.06.201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б утверждении административного регламента предоставления муниципальной 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Комитет по образованию и делам молодежи Администрации Тогуль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Постановление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</w:rPr>
              <w:t>287 от 21.06.2019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 в ред. от 25.11.2019 №419) Об утверждении административного регламента предоставления муниципальной 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зможно</w:t>
            </w:r>
          </w:p>
        </w:tc>
      </w:tr>
      <w:tr>
        <w:trPr>
          <w:trHeight w:val="1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предоставления дополнительного образования в Тогульском районе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итет по образованию  делам молодежи Администрации Тогуль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№231 от 16.05.2019 «Об утверждении административного регламента предоставления муниципальной услуги «организация предоставления дополнительного образования в Тогульском районе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совершеннолетние и совершеннолетние  граждане в возрасте от 6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рганизация  отдыха и оздоровления детей в каникуляр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Комитет по образованию  делам молодежи Администрации Тогуль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Постановление №413  от 18.11.2019 «Об утверждении административного регламента предоставления муниципальной услуг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Несовершеннолетние  в возрасте от 6,5 до 16 лет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9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1"/>
                <w:szCs w:val="21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1"/>
                <w:szCs w:val="21"/>
              </w:rPr>
            </w:pPr>
            <w:r>
              <w:rPr>
                <w:rFonts w:cs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1"/>
                <w:szCs w:val="21"/>
              </w:rPr>
              <w:t>Комитет по образованию и делам молодежи Администрации Тогуль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1"/>
                <w:szCs w:val="21"/>
              </w:rPr>
              <w:t xml:space="preserve">Постановление </w:t>
            </w:r>
          </w:p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№</w:t>
            </w:r>
            <w:r>
              <w:rPr>
                <w:rFonts w:cs="Calibri"/>
                <w:sz w:val="21"/>
                <w:szCs w:val="21"/>
              </w:rPr>
              <w:t>290 от 21.06.2019</w:t>
            </w:r>
          </w:p>
          <w:p>
            <w:pPr>
              <w:pStyle w:val="Normal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( в ред. от 25.11.2019 №420) «Об утверждении административного регламента по предоставлению муниципальной 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нет</w:t>
            </w:r>
          </w:p>
        </w:tc>
      </w:tr>
      <w:tr>
        <w:trPr>
          <w:trHeight w:val="27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1"/>
                <w:szCs w:val="21"/>
              </w:rPr>
              <w:t xml:space="preserve">Порядок и условия  компенсации части платы, взимаемой  с родителей (законных представителей) за присмотр и уход за ребенком в образовательных учреждений Тогульского района, реализующих образовательную программу дошкольного образова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1"/>
                <w:szCs w:val="21"/>
              </w:rPr>
              <w:t>Комитет по образованию и делам молодежи Администрации Тогуль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right="-63" w:hanging="0"/>
              <w:jc w:val="both"/>
              <w:rPr/>
            </w:pPr>
            <w:r>
              <w:rPr>
                <w:sz w:val="21"/>
                <w:szCs w:val="21"/>
              </w:rPr>
              <w:t>Приказ комитета по образованию и делам молодежи Администрации Тогульского района  №277 от 08.02.2017, в ред. приказ от 30.08.2018 №63 «Об утверждении Положения о порядке и условиях компенсации части платы, взимаемой с родителей (законных представителей) за присмотр и уход за ребенком в образовательных учреждениях Тогульского района, реализующих образовательную программу дошкольного образования.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редоставление выписки из Реестра объектов муниципальной собственности  муниципального образования Тогульский район Алтай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Главное управление по экономическому развитию и имущественным отношениям Администрации Тогуль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right="-63" w:hanging="0"/>
              <w:jc w:val="both"/>
              <w:rPr/>
            </w:pPr>
            <w:r>
              <w:rPr>
                <w:sz w:val="21"/>
                <w:szCs w:val="21"/>
              </w:rPr>
              <w:t>Постановление №371 от 25.08.2016 об утверждении административного регламент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я муниципальной услуги «Предоставление выписки из Реестра объектов муниципальной собственности  муниципального образования Тогульский район Алтайского края»</w:t>
            </w:r>
          </w:p>
          <w:p>
            <w:pPr>
              <w:pStyle w:val="Heading1"/>
              <w:spacing w:lineRule="exact" w:line="240"/>
              <w:ind w:right="-6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Юридические и 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Главное управление по экономическому развитию и имущественным отношениям Администрации Тогуль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right="-63" w:hanging="0"/>
              <w:jc w:val="both"/>
              <w:rPr/>
            </w:pPr>
            <w:r>
              <w:rPr>
                <w:sz w:val="21"/>
                <w:szCs w:val="21"/>
              </w:rPr>
              <w:t>Постановление №372 от 25.08.2016 об утверждении административного регламента</w:t>
            </w:r>
          </w:p>
          <w:p>
            <w:pPr>
              <w:pStyle w:val="Heading1"/>
              <w:spacing w:lineRule="exact" w:line="240"/>
              <w:ind w:right="-6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я муниципальной услуги «Предоставление жилого помещения муниципального специализированного жилищного ф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зические л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Главное управление по экономическому развитию и имущественным отношениям Администрации Тогуль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right="-63" w:hanging="0"/>
              <w:jc w:val="both"/>
              <w:rPr/>
            </w:pPr>
            <w:r>
              <w:rPr>
                <w:sz w:val="21"/>
                <w:szCs w:val="21"/>
              </w:rPr>
              <w:t>Постановление №325 от 14.11.2017 ( в ред. от 24.04.2019 №211, в ред. от 01.10.2021 №320) «Об утверждении административного регламента</w:t>
            </w:r>
          </w:p>
          <w:p>
            <w:pPr>
              <w:pStyle w:val="Heading1"/>
              <w:spacing w:lineRule="exact" w:line="240"/>
              <w:ind w:right="-6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я муниципальной услуги «Утверждение схемы расположения земельного участка на кадастровом плане террит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Юридические и 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онный отдел Администрации Тогуль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right="-63" w:hanging="0"/>
              <w:jc w:val="both"/>
              <w:rPr/>
            </w:pPr>
            <w:r>
              <w:rPr>
                <w:sz w:val="21"/>
                <w:szCs w:val="21"/>
              </w:rPr>
              <w:t>Постановление №369 от 25.08.2016 об утверждении административного регламент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я муниципальной услуги 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едварительное согласование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имуществу и земельным отношениям Главного управления по экономическому развитию и имущественным отношениям Администрации Тогуль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становление Администрации Тогульского района № 9 от  16.01.2019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.</w:t>
            </w:r>
          </w:p>
          <w:p>
            <w:pPr>
              <w:pStyle w:val="Heading1"/>
              <w:spacing w:lineRule="exact" w:line="240"/>
              <w:ind w:right="-6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Юридические и 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      </w:r>
          </w:p>
          <w:p>
            <w:pPr>
              <w:pStyle w:val="Heading1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имуществу и земельным отношениям Главного управления по экономическому развитию и имущественным отношениям Администрации Тогуль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/>
            </w:pPr>
            <w:r>
              <w:rPr>
                <w:sz w:val="21"/>
                <w:szCs w:val="21"/>
              </w:rPr>
              <w:t>Постановление Администрации Тогульского района № 10 от  16.01.2019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Юридические и 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/>
            </w:pPr>
            <w:r>
              <w:rPr>
                <w:sz w:val="21"/>
                <w:szCs w:val="21"/>
              </w:rPr>
              <w:t xml:space="preserve">Заключение соглашения об установлении сервитута 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имуществу и земельным отношениям Главного управления по экономическому развитию и имущественным отношениям Администрации Тогуль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№12 от 16.01.2019 «Об утверждении административного регламента предоставления муниципальной 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Юридические и 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/>
            </w:pPr>
            <w:r>
              <w:rPr>
                <w:sz w:val="21"/>
                <w:szCs w:val="21"/>
              </w:rPr>
              <w:t xml:space="preserve">Выдача копий архивных документов, подтверждающих право на владение зем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имуществу и земельным отношениям Главного управления по экономическому развитию и имущественным отношениям Администрации Тогуль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№11 от 16.01.2019«Об утверждении административного регламента предоставления муниципальной 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Юридические и 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</w:tbl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78" w:before="552" w:after="0"/>
      <w:ind w:left="72" w:right="5414" w:hanging="0"/>
      <w:outlineLvl w:val="7"/>
    </w:pPr>
    <w:rPr>
      <w:color w:val="000000"/>
      <w:spacing w:val="-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1430" w:leader="none"/>
      </w:tabs>
      <w:spacing w:lineRule="exact" w:line="324"/>
      <w:jc w:val="both"/>
      <w:outlineLvl w:val="8"/>
    </w:pPr>
    <w:rPr>
      <w:color w:val="000000"/>
      <w:spacing w:val="-2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44"/>
      <w:szCs w:val="20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color w:val="000000"/>
      <w:spacing w:val="-6"/>
      <w:sz w:val="28"/>
      <w:szCs w:val="20"/>
      <w:shd w:fill="FFFFFF" w:val="clear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color w:val="000000"/>
      <w:spacing w:val="-20"/>
      <w:sz w:val="28"/>
      <w:szCs w:val="20"/>
      <w:shd w:fill="FFFFFF" w:val="clear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color w:val="000000"/>
      <w:spacing w:val="-5"/>
      <w:sz w:val="28"/>
      <w:szCs w:val="20"/>
      <w:shd w:fill="FFFFFF" w:val="clear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192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192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4"/>
      <w:ind w:firstLine="72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715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5"/>
      <w:ind w:firstLine="542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73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715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ind w:firstLine="254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518"/>
    </w:pPr>
    <w:rPr>
      <w:sz w:val="24"/>
      <w:szCs w:val="24"/>
    </w:rPr>
  </w:style>
  <w:style w:type="paragraph" w:styleId="Style8">
    <w:name w:val="Обычный (веб)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27:00Z</dcterms:created>
  <dc:creator>Laptev</dc:creator>
  <dc:description/>
  <cp:keywords/>
  <dc:language>en-US</dc:language>
  <cp:lastModifiedBy>Анфиногенова</cp:lastModifiedBy>
  <dcterms:modified xsi:type="dcterms:W3CDTF">2022-05-11T10:31:00Z</dcterms:modified>
  <cp:revision>30</cp:revision>
  <dc:subject/>
  <dc:title/>
</cp:coreProperties>
</file>